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колоквијума: Електроника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 xml:space="preserve">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1805"/>
        <w:gridCol w:w="1881"/>
        <w:gridCol w:w="1729"/>
        <w:gridCol w:w="180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Бро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 xml:space="preserve">Презиме и им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Оцј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Дату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</w:t>
            </w: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</w:t>
            </w: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sr-Latn-RS" w:bidi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17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7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35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4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p>
      <w:pPr>
        <w:pStyle w:val="Normal"/>
        <w:spacing w:before="0" w:after="60"/>
        <w:ind w:left="108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Latn-RS" w:bidi="en-US"/>
        </w:rPr>
        <w:t xml:space="preserve">*broj bodova je označen crvenom bojom za studente koji su položili I ili II kolokvijum u terminu 12.02.2018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Roman YU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Roman YU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8:00Z</dcterms:created>
  <dc:creator>l</dc:creator>
  <dc:description/>
  <cp:keywords/>
  <dc:language>en-US</dc:language>
  <cp:lastModifiedBy>Korisnik</cp:lastModifiedBy>
  <dcterms:modified xsi:type="dcterms:W3CDTF">2018-02-14T09:41:00Z</dcterms:modified>
  <cp:revision>4</cp:revision>
  <dc:subject/>
  <dc:title>Sarajevo, Mart 2005</dc:title>
</cp:coreProperties>
</file>